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0"/>
        <w:gridCol w:w="1430"/>
        <w:gridCol w:w="1430"/>
        <w:gridCol w:w="1430"/>
        <w:gridCol w:w="1430"/>
        <w:gridCol w:w="1430"/>
      </w:tblGrid>
      <w:tr>
        <w:trPr>
          <w:trHeight w:val="70" w:hRule="atLeast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【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20-202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大地盃作文比賽】得獎名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四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均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晨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昀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培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云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羽宣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怡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子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秉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瑞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宗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綾軒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六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苡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妤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莉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宸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恩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筠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一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彥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暄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賴品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宸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芷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二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鎮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佳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笳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子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信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冠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三年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銘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昱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可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因參賽人數不足或參賽作品未達入選標準，部分獎項從缺，特此說明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5:00Z</dcterms:created>
  <dc:creator>Test User</dc:creator>
  <dc:description/>
  <cp:keywords/>
  <dc:language>en-US</dc:language>
  <cp:lastModifiedBy>Test User</cp:lastModifiedBy>
  <dcterms:modified xsi:type="dcterms:W3CDTF">2020-10-13T01:30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