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一年級          （頁碼：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 xml:space="preserve">  </w:t>
      </w:r>
      <w:r>
        <w:rPr/>
        <w:t>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昀恩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得佑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榛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竺穎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佳安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韋瑄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錡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竹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唯筑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芯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涵恩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庭綸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祐誠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羽喬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珮其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軒丞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依杏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宸沂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鎏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葛慧萱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青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二年級          （頁碼：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 xml:space="preserve"> </w:t>
      </w:r>
      <w:r>
        <w:rPr/>
        <w:t>）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宸妘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翊熏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浚維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姚芷均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芮宇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洳薇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伊瑩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映清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育均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愷傑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韋榛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怡君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婕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聖棋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芷棋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宥萱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英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鈞禾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宸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欣瑜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弘佑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柏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三年級          （頁碼：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 xml:space="preserve">  </w:t>
      </w:r>
      <w:r>
        <w:rPr/>
        <w:t>）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真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韋臻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瑜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中奐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辛容萱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忻翎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珊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韋慈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兆喆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涵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暐閎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梓菱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品欣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珂磊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睿秜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偉嘉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邑贊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亮甄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柏岩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尚曄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晶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四年級          （頁碼：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/>
        <w:t xml:space="preserve">  </w:t>
      </w:r>
      <w:r>
        <w:rPr/>
        <w:t>）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雅亘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軒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函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誌皓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喬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栯慧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元盛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其宥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婷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采翎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伊辰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欣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臻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映伶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薪元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伊萱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順興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傑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衡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名禹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五年級          （頁碼：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/>
        <w:t xml:space="preserve">  </w:t>
      </w:r>
      <w:r>
        <w:rPr/>
        <w:t>）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厚瑄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臻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玠量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子沛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妃婷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妙華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祐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子弘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雅庭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彥熹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儀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成德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郡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瑜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佑賢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楓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堉瑄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祺威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柏奇蕾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69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sz w:val="36"/>
          <w:szCs w:val="36"/>
        </w:rPr>
        <w:t>300-C2</w:t>
      </w:r>
      <w:r>
        <w:rPr>
          <w:rFonts w:ascii="標楷體" w:hAnsi="標楷體" w:cs="標楷體" w:eastAsia="標楷體"/>
          <w:b/>
          <w:bCs/>
          <w:sz w:val="36"/>
          <w:szCs w:val="36"/>
        </w:rPr>
        <w:t>區台中縣皇后獅子會</w:t>
      </w:r>
    </w:p>
    <w:p>
      <w:pPr>
        <w:pStyle w:val="Normal"/>
        <w:snapToGrid w:val="false"/>
        <w:spacing w:lineRule="atLeast" w:line="0" w:before="0" w:after="180"/>
        <w:ind w:left="1157" w:right="-289" w:hanging="1157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雅區第７屆創意畫比賽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p>
      <w:pPr>
        <w:pStyle w:val="Normal"/>
        <w:snapToGrid w:val="false"/>
        <w:spacing w:before="0" w:after="360"/>
        <w:ind w:left="720" w:right="-289" w:hanging="72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六年級          （頁碼：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/>
        <w:t xml:space="preserve">  </w:t>
      </w:r>
      <w:r>
        <w:rPr/>
        <w:t>）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2071"/>
        <w:gridCol w:w="1358"/>
        <w:gridCol w:w="1358"/>
        <w:gridCol w:w="2393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霖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曉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禹衡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朕煒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翊麒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伊如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永承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俞愷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宇禎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冠銘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承睿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逸頡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明國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妤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凱晨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寶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喜悅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詩涵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逢遠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和國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于晴</w:t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9:00Z</dcterms:created>
  <dc:creator>台中縣政府案</dc:creator>
  <dc:description/>
  <dc:language>en-US</dc:language>
  <cp:lastModifiedBy>WIND</cp:lastModifiedBy>
  <cp:lastPrinted>2011-10-30T11:19:00Z</cp:lastPrinted>
  <dcterms:modified xsi:type="dcterms:W3CDTF">2011-11-08T05:29:00Z</dcterms:modified>
  <cp:revision>2</cp:revision>
  <dc:subject/>
  <dc:title>國際獅子會300-C2區台中縣皇后獅子會</dc:title>
</cp:coreProperties>
</file>