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-C2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-20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度簽到冊</w:t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002"/>
        <w:gridCol w:w="1332"/>
        <w:gridCol w:w="19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擴大區務會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下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於后里東達極品美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梁文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洪聰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position w:val="-38"/>
                <w:sz w:val="36"/>
                <w:szCs w:val="36"/>
              </w:rPr>
              <w:t>前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茂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秋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4"/>
                <w:szCs w:val="34"/>
              </w:rPr>
              <w:t>前台灣總會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瑞陽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錫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任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徐肇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子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第一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黃金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淵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第二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劉梓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朝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金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呂萬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bCs/>
                <w:position w:val="-38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Cs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翁江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國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榮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 總 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百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余燦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position w:val="-38"/>
                <w:sz w:val="34"/>
                <w:szCs w:val="34"/>
              </w:rPr>
              <w:t>榮譽副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月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文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position w:val="-38"/>
                <w:sz w:val="34"/>
                <w:szCs w:val="34"/>
              </w:rPr>
              <w:t>榮譽副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文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瑞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position w:val="-38"/>
                <w:sz w:val="34"/>
                <w:szCs w:val="34"/>
              </w:rPr>
              <w:t>榮譽副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賴秀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天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秘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書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天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春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財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務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唐進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慧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66"/>
              <w:jc w:val="both"/>
              <w:rPr>
                <w:rFonts w:ascii="標楷體" w:hAnsi="標楷體" w:eastAsia="標楷體" w:cs="標楷體"/>
                <w:position w:val="-38"/>
                <w:sz w:val="22"/>
              </w:rPr>
            </w:pPr>
            <w:r>
              <w:rPr>
                <w:rFonts w:ascii="標楷體" w:hAnsi="標楷體" w:cs="標楷體" w:eastAsia="標楷體"/>
                <w:position w:val="-38"/>
                <w:sz w:val="22"/>
                <w:szCs w:val="22"/>
              </w:rPr>
              <w:t>駐區總監特別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子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光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駐區首席顧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光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曾文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團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宜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詹德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 察 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東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永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總 務 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永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 務 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正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 務 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素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 關 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昀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訊 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伸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事處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淑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主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亭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GMT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上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LCTF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許炳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GS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俞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2"/>
                <w:szCs w:val="32"/>
              </w:rPr>
              <w:t>總監特別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英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2"/>
                <w:szCs w:val="32"/>
              </w:rPr>
              <w:t>總監特別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源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2"/>
                <w:szCs w:val="32"/>
              </w:rPr>
              <w:t>總監特別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欽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重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榮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年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368"/>
        <w:gridCol w:w="1958"/>
        <w:gridCol w:w="2254"/>
        <w:gridCol w:w="1368"/>
        <w:gridCol w:w="1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席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紀黎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陸火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駿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逢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麗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雪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淑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昇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陳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樹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玉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position w:val="-3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-38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堃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淑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明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瑞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瑞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順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永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進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秀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玉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57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添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春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泰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position w:val="-3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4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滄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助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position w:val="-3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4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奕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position w:val="-3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-38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position w:val="-4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43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肇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忠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志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光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何金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朝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秋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明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顧問團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博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石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問團前任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莊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源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義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position w:val="-38"/>
                <w:sz w:val="36"/>
                <w:szCs w:val="36"/>
              </w:rPr>
              <w:t>陸火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玟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鎮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柯朝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秋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吳源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鈂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演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春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政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壬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延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劉榮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振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position w:val="-38"/>
                <w:sz w:val="36"/>
                <w:szCs w:val="36"/>
              </w:rPr>
              <w:t>黃金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瑞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游進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滿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淼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清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穎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鄭芳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玉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志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永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邦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水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金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永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松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趙奉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謀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祐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金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謝欽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1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石仕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俊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嘉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茂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霽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桂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國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輝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張秀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瑞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曾金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葉建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富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武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盧聰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周芳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德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5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53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  <w:bdr w:val="single" w:sz="4" w:space="0" w:color="000000"/>
              </w:rPr>
              <w:t>張榮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達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弍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正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宗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范雲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清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蔡榮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素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林安頓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張月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副總監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坤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廷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泰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德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麗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新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金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8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金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紀昱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子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周文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貴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清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2"/>
        <w:gridCol w:w="1618"/>
        <w:gridCol w:w="2342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莊萬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淑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何銅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謝松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李基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清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伍榮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天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幸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伯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隨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郭雨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義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金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黃博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鎮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錦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甘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汪玉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文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游麗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如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許秀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秦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勝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隆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呂進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建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維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榮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聖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宏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永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秋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徐鴻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朱秋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張鈴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29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月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瑞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錫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棋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欽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秀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宗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漢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燕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梅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秋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明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秋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藍建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裕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水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志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興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永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向家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萬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平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助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大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宗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信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誠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添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燻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文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葉雪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本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呂春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水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貽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國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賴樹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彩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國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義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進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包麗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坤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三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顏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趙奉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建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顯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福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益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水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金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明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馬豊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呂隆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文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錦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士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尤明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金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敏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麗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杜丕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振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秀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春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黄淑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紀明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樹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茂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端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俊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鐘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宋逢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清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松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燈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冠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榮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義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松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龔磺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龍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文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鴻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碧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銀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雲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茂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卓銘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文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粘豐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進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漢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永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周資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金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學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文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朝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朝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秋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敬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文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木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白良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尊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麗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永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阿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巾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茂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素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民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德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清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江正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淼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葉菊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慶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溪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邑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德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甘哲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金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蕭玉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宋英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湘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秋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慶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武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卓村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洪文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周得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麗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賴怡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朱正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羅春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湯旺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蘇麗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登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曾阿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木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英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特別助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洋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趙鎮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施謀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東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詩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童寶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恵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楊文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皓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z w:val="36"/>
                <w:szCs w:val="36"/>
              </w:rPr>
              <w:t>林隆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博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z w:val="36"/>
                <w:szCs w:val="36"/>
              </w:rPr>
              <w:t>張明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榮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基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詹琇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劉坤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榮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總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清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金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錦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呈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武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光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區首席顧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泰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源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嵩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玉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德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陳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明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滄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明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瑞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玉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清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福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順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漢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順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雨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麗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國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竹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生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文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永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志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侑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立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永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文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副總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麗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堃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程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四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宗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慶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志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旭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雪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麗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游益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李祐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秀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副總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上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MT</w:t>
            </w:r>
            <w:r>
              <w:rPr>
                <w:rFonts w:ascii="標楷體" w:hAnsi="標楷體" w:cs="標楷體" w:eastAsia="標楷體"/>
              </w:rPr>
              <w:t>協調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紫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重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總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穎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亭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永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嘉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光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東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  <w:bdr w:val="single" w:sz="4" w:space="0" w:color="000000"/>
              </w:rPr>
              <w:t>陳秀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富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林玉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美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昇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子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文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國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孟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鄭鴻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明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清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賢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梅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FF0000"/>
                <w:position w:val="-38"/>
                <w:sz w:val="36"/>
                <w:szCs w:val="36"/>
              </w:rPr>
              <w:t>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天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妙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寶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雄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黃樹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忠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許吉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仁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秀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002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許肇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尊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皓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高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資訊顧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昌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世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張玉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佩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施信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宋鈺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童瑞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子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區總監特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江卿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英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4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6"/>
        </w:rPr>
        <w:t>台灣省國際獅子會第六聯合會（</w:t>
      </w:r>
      <w:r>
        <w:rPr>
          <w:rFonts w:eastAsia="標楷體"/>
          <w:sz w:val="32"/>
          <w:szCs w:val="36"/>
        </w:rPr>
        <w:t>300-C2</w:t>
      </w:r>
      <w:r>
        <w:rPr>
          <w:rFonts w:eastAsia="標楷體"/>
          <w:sz w:val="32"/>
          <w:szCs w:val="36"/>
        </w:rPr>
        <w:t>區）</w:t>
      </w:r>
      <w:r>
        <w:rPr>
          <w:rFonts w:eastAsia="標楷體"/>
          <w:sz w:val="32"/>
          <w:szCs w:val="36"/>
        </w:rPr>
        <w:t>2019-20</w:t>
      </w:r>
      <w:r>
        <w:rPr/>
        <w:t>20</w:t>
      </w:r>
      <w:r>
        <w:rPr/>
        <w:t>年度理監事簽到冊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9"/>
        <w:gridCol w:w="1080"/>
        <w:gridCol w:w="1975"/>
        <w:gridCol w:w="1887"/>
        <w:gridCol w:w="1718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議 名 稱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擴大區務會報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 地 點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下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於后里東達極品美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梁文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sz w:val="34"/>
                <w:szCs w:val="34"/>
              </w:rPr>
              <w:t>紀林詠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副理事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黃金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桂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林瑞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許志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聰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益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張文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莊潤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勤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楊秀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蕭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sz w:val="34"/>
                <w:szCs w:val="34"/>
              </w:rPr>
              <w:t>游金進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sz w:val="32"/>
                <w:szCs w:val="34"/>
              </w:rPr>
            </w:pPr>
            <w:r>
              <w:rPr>
                <w:rFonts w:eastAsia="標楷體" w:cs="新細明體;PMingLiU" w:ascii="標楷體" w:hAnsi="標楷體"/>
                <w:sz w:val="32"/>
                <w:szCs w:val="3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監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劉梓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莊茂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佳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錦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榮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秉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雙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志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惠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建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許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素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方宏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肇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清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麗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02"/>
        <w:gridCol w:w="1620"/>
        <w:gridCol w:w="16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王永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  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魏忠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朱梅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張秀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詹碧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林英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義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信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柏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柯柏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鶀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月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朱聿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朝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洪陳秀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趙啟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童宗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江卿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秋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黎淑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王子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詹順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宜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賴仁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劉美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陳增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劉美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林孟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魏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張玉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曾俞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峰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958"/>
        <w:gridCol w:w="2074"/>
        <w:gridCol w:w="1548"/>
        <w:gridCol w:w="16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會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世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及獅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信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信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陳聖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文化才藝活動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月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分會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茂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炎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兒童服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金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保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蔡正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青少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獅聯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成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會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爾夫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念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陳佩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媒體傳播報導 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戴瓊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防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黎淑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關懷婦幼與弱勢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紀黎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金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關懷離島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顏寬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和平海報比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富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對外交流推廣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政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虹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兒童癌症防治       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洪淑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益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CQI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綺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第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美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曾春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游益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青少年交換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明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災害警覺搶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劉丁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植樹活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金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法制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惠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獅子探索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賴秋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護聾助啞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登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620"/>
        <w:gridCol w:w="180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東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　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聖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必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進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饒文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明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保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煌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尚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綠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喬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尚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大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碧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永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548"/>
        <w:gridCol w:w="16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宏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忠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清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學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文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達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祁興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桂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正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右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仁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世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美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妤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綵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俊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孋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玲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良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富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金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善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敬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宏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東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素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炳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登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慶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啟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永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甲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敏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坤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光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敏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宏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百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玉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　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哲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02"/>
        <w:gridCol w:w="1512"/>
        <w:gridCol w:w="18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28"/>
                <w:szCs w:val="28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副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政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虹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金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念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聰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總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天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秀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唐進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雪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聖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春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黎淑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綺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鈴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淑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梓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旭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立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基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楊靜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皓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俊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26"/>
                <w:szCs w:val="26"/>
              </w:rPr>
            </w:pPr>
            <w:r>
              <w:rPr>
                <w:rFonts w:eastAsia="標楷體"/>
                <w:position w:val="-38"/>
                <w:sz w:val="26"/>
                <w:szCs w:val="26"/>
              </w:rPr>
              <w:t>講師團前任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明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明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包麗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  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上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祐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俞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麗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黄源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英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碧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1714"/>
        <w:gridCol w:w="1800"/>
        <w:gridCol w:w="18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簡義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朱明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鄭聖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榮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勇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界文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邱春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志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又銘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邱義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王國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侯麗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蔡志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薛浚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周國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魏煉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謝明</w:t>
            </w:r>
            <w:r>
              <w:rPr>
                <w:rFonts w:ascii="標楷體" w:hAnsi="標楷體" w:cs="金梅新細圓全字體;微軟正黑體" w:eastAsia="標楷體"/>
                <w:sz w:val="36"/>
                <w:szCs w:val="36"/>
              </w:rPr>
              <w:t>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王瑞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安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益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王鈞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謝章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敏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莊麗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何育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王文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呂英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洪錦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元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永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傳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淑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柯志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許錦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陸明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陳　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翁木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蔡緯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明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1714"/>
        <w:gridCol w:w="1548"/>
        <w:gridCol w:w="20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蔡國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德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美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仲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麗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謝昇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耀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紀金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梁</w:t>
            </w:r>
            <w:r>
              <w:rPr>
                <w:rStyle w:val="Style15"/>
                <w:rFonts w:ascii="標楷體" w:hAnsi="標楷體" w:cs="金梅新細圓全字體;微軟正黑體" w:eastAsia="標楷體"/>
                <w:sz w:val="36"/>
                <w:szCs w:val="36"/>
              </w:rPr>
              <w:t>献</w:t>
            </w: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王秀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廖明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銘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金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至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威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玉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泓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賜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宇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金</w:t>
            </w:r>
            <w:r>
              <w:rPr>
                <w:rStyle w:val="Style15"/>
                <w:rFonts w:ascii="標楷體" w:hAnsi="標楷體" w:cs="金梅新細圓全字體;微軟正黑體" w:eastAsia="標楷體"/>
                <w:sz w:val="36"/>
                <w:szCs w:val="36"/>
              </w:rPr>
              <w:t>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錫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蔡明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鎮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蘇韋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蔡顯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政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仁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黃永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勇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呂聯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紀錦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維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洪采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楊倉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許家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浚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阿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書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郭愛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沈佳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清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沈世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1714"/>
        <w:gridCol w:w="1548"/>
        <w:gridCol w:w="20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易俊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宥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泳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劉基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葰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廖慶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日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洪志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楊靜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　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姚惠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采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林祐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張立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洪金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洪子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玉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謝惠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莊潤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錦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素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子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綵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陳凱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李幸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顧子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吳定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林秀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王敬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涂瑞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林琝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益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zh-TW"/>
              </w:rPr>
              <w:t>蕭世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素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富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淑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金梅新細圓全字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姓名外字"/>
    <w:qFormat/>
    <w:rPr>
      <w:rFonts w:ascii="金梅新細圓全字體;微軟正黑體" w:hAnsi="金梅新細圓全字體;微軟正黑體" w:eastAsia="金梅新細圓全字體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姓名粗圓12"/>
    <w:basedOn w:val="Normal"/>
    <w:qFormat/>
    <w:pPr>
      <w:autoSpaceDE w:val="false"/>
      <w:spacing w:lineRule="auto" w:line="288"/>
      <w:jc w:val="both"/>
      <w:textAlignment w:val="center"/>
    </w:pPr>
    <w:rPr>
      <w:rFonts w:ascii="文鼎粗圓;Arial Unicode MS" w:hAnsi="文鼎粗圓;Arial Unicode MS" w:eastAsia="文鼎粗圓;Arial Unicode MS" w:cs="文鼎粗圓;Arial Unicode MS"/>
      <w:color w:val="000000"/>
      <w:spacing w:val="18"/>
      <w:kern w:val="0"/>
    </w:rPr>
  </w:style>
  <w:style w:type="paragraph" w:styleId="10">
    <w:name w:val="中圓10"/>
    <w:basedOn w:val="Normal"/>
    <w:qFormat/>
    <w:pPr>
      <w:autoSpaceDE w:val="false"/>
      <w:spacing w:lineRule="auto" w:line="288"/>
      <w:jc w:val="distribute"/>
      <w:textAlignment w:val="center"/>
    </w:pPr>
    <w:rPr>
      <w:rFonts w:ascii="文鼎中圓;Arial Unicode MS" w:hAnsi="文鼎中圓;Arial Unicode MS" w:eastAsia="文鼎中圓;Arial Unicode MS" w:cs="文鼎中圓;Arial Unicode MS"/>
      <w:color w:val="000000"/>
      <w:kern w:val="0"/>
      <w:sz w:val="20"/>
      <w:szCs w:val="20"/>
    </w:rPr>
  </w:style>
  <w:style w:type="paragraph" w:styleId="4">
    <w:name w:val="姓名4字"/>
    <w:basedOn w:val="12"/>
    <w:qFormat/>
    <w:pPr/>
    <w:rPr>
      <w:spacing w:val="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1:00Z</dcterms:created>
  <dc:creator>win7</dc:creator>
  <dc:description/>
  <cp:keywords/>
  <dc:language>en-US</dc:language>
  <cp:lastModifiedBy>win7</cp:lastModifiedBy>
  <cp:lastPrinted>2019-08-26T14:39:00Z</cp:lastPrinted>
  <dcterms:modified xsi:type="dcterms:W3CDTF">2019-10-02T08:33:00Z</dcterms:modified>
  <cp:revision>89</cp:revision>
  <dc:subject/>
  <dc:title>台灣省國際獅子會第六聯合會（300-C2區）2012-2013年度理監事簽到冊</dc:title>
</cp:coreProperties>
</file>