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340" w:right="-1188" w:hanging="129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2884" w:leader="none"/>
        </w:tabs>
        <w:jc w:val="center"/>
        <w:rPr/>
      </w:pPr>
      <w:r>
        <w:rPr>
          <w:rFonts w:ascii="文鼎中黑;微軟正黑體" w:hAnsi="文鼎中黑;微軟正黑體" w:eastAsia="文鼎中黑;微軟正黑體"/>
          <w:b/>
          <w:sz w:val="36"/>
          <w:szCs w:val="36"/>
        </w:rPr>
        <w:t>國際獅子會</w:t>
      </w:r>
      <w:r>
        <w:rPr>
          <w:rFonts w:eastAsia="文鼎中黑;微軟正黑體" w:ascii="文鼎中黑;微軟正黑體" w:hAnsi="文鼎中黑;微軟正黑體"/>
          <w:b/>
          <w:sz w:val="36"/>
          <w:szCs w:val="36"/>
        </w:rPr>
        <w:t>300-C 2</w:t>
      </w:r>
      <w:r>
        <w:rPr>
          <w:rFonts w:ascii="文鼎中黑;微軟正黑體" w:hAnsi="文鼎中黑;微軟正黑體" w:eastAsia="文鼎中黑;微軟正黑體"/>
          <w:b/>
          <w:sz w:val="36"/>
          <w:szCs w:val="36"/>
        </w:rPr>
        <w:t>區「獅友」月刊進退遷移月報表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;微軟正黑體" w:hAnsi="文鼎中黑;微軟正黑體" w:eastAsia="文鼎中黑;微軟正黑體"/>
          <w:b/>
          <w:b/>
          <w:sz w:val="28"/>
          <w:szCs w:val="28"/>
        </w:rPr>
      </w:pPr>
      <w:r>
        <w:rPr>
          <w:rFonts w:eastAsia="文鼎中黑;微軟正黑體" w:cs="文鼎中黑;微軟正黑體" w:ascii="文鼎中黑;微軟正黑體" w:hAnsi="文鼎中黑;微軟正黑體"/>
        </w:rPr>
        <w:t xml:space="preserve"> </w:t>
      </w:r>
      <w:r>
        <w:rPr>
          <w:rFonts w:ascii="文鼎中黑;微軟正黑體" w:hAnsi="文鼎中黑;微軟正黑體" w:eastAsia="文鼎中黑;微軟正黑體"/>
          <w:b/>
          <w:sz w:val="28"/>
          <w:szCs w:val="28"/>
        </w:rPr>
        <w:t>本表請於每月三日前郵寄或</w:t>
      </w:r>
      <w:r>
        <w:rPr>
          <w:rFonts w:eastAsia="文鼎中黑;微軟正黑體" w:ascii="文鼎中黑;微軟正黑體" w:hAnsi="文鼎中黑;微軟正黑體"/>
          <w:b/>
          <w:sz w:val="28"/>
          <w:szCs w:val="28"/>
        </w:rPr>
        <w:t>E-maim</w:t>
      </w:r>
      <w:r>
        <w:rPr>
          <w:rFonts w:ascii="文鼎中黑;微軟正黑體" w:hAnsi="文鼎中黑;微軟正黑體" w:eastAsia="文鼎中黑;微軟正黑體"/>
          <w:b/>
          <w:sz w:val="28"/>
          <w:szCs w:val="28"/>
        </w:rPr>
        <w:t>至</w:t>
      </w:r>
      <w:hyperlink r:id="rId2"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min-lan@umail.hin</w:t>
        </w:r>
        <w:r>
          <w:rPr>
            <w:rStyle w:val="InternetLink"/>
            <w:rFonts w:cs="Dotum;돋움" w:ascii="Dotum;돋움" w:hAnsi="Dotum;돋움"/>
            <w:b/>
            <w:sz w:val="28"/>
            <w:szCs w:val="28"/>
          </w:rPr>
          <w:t>e</w:t>
        </w:r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t.net</w:t>
        </w:r>
      </w:hyperlink>
      <w:r>
        <w:rPr>
          <w:rFonts w:ascii="文鼎中黑;微軟正黑體" w:hAnsi="文鼎中黑;微軟正黑體" w:eastAsia="文鼎中黑;微軟正黑體"/>
          <w:b/>
          <w:sz w:val="28"/>
          <w:szCs w:val="28"/>
        </w:rPr>
        <w:t>月刊社收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;微軟正黑體" w:hAnsi="文鼎中黑;微軟正黑體" w:eastAsia="文鼎中黑;微軟正黑體"/>
          <w:b/>
          <w:b/>
          <w:sz w:val="36"/>
          <w:szCs w:val="36"/>
        </w:rPr>
      </w:pPr>
      <w:r>
        <w:rPr>
          <w:rFonts w:eastAsia="文鼎中黑;微軟正黑體" w:cs="文鼎中黑;微軟正黑體" w:ascii="文鼎中黑;微軟正黑體" w:hAnsi="文鼎中黑;微軟正黑體"/>
          <w:b/>
          <w:sz w:val="36"/>
          <w:szCs w:val="36"/>
        </w:rPr>
        <w:t xml:space="preserve"> </w:t>
      </w:r>
      <w:r>
        <w:rPr>
          <w:rFonts w:ascii="文鼎中黑;微軟正黑體" w:hAnsi="文鼎中黑;微軟正黑體" w:eastAsia="文鼎中黑;微軟正黑體"/>
          <w:b/>
          <w:sz w:val="36"/>
          <w:szCs w:val="36"/>
        </w:rPr>
        <w:t>本表格請於本區網站表單下載專區下載使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0"/>
        <w:gridCol w:w="5632"/>
        <w:gridCol w:w="2057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/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會名：         獅子會</w:t>
            </w:r>
            <w:r>
              <w:rPr>
                <w:rFonts w:ascii="文鼎中黑;微軟正黑體" w:hAnsi="文鼎中黑;微軟正黑體" w:eastAsia="文鼎中黑;微軟正黑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編號說明：</w:t>
            </w:r>
            <w:r>
              <w:rPr>
                <w:rFonts w:eastAsia="文鼎中黑;微軟正黑體" w:ascii="文鼎中黑;微軟正黑體" w:hAnsi="文鼎中黑;微軟正黑體"/>
              </w:rPr>
              <w:t>1.</w:t>
            </w:r>
            <w:r>
              <w:rPr>
                <w:rFonts w:ascii="文鼎中黑;微軟正黑體" w:hAnsi="文鼎中黑;微軟正黑體" w:eastAsia="文鼎中黑;微軟正黑體"/>
              </w:rPr>
              <w:t>新獅友</w:t>
            </w:r>
            <w:r>
              <w:rPr>
                <w:rFonts w:eastAsia="文鼎中黑;微軟正黑體" w:ascii="文鼎中黑;微軟正黑體" w:hAnsi="文鼎中黑;微軟正黑體"/>
              </w:rPr>
              <w:t>2.</w:t>
            </w:r>
            <w:r>
              <w:rPr>
                <w:rFonts w:ascii="文鼎中黑;微軟正黑體" w:hAnsi="文鼎中黑;微軟正黑體" w:eastAsia="文鼎中黑;微軟正黑體"/>
              </w:rPr>
              <w:t>退會</w:t>
            </w:r>
            <w:r>
              <w:rPr>
                <w:rFonts w:eastAsia="文鼎中黑;微軟正黑體" w:ascii="文鼎中黑;微軟正黑體" w:hAnsi="文鼎中黑;微軟正黑體"/>
              </w:rPr>
              <w:t>3.</w:t>
            </w:r>
            <w:r>
              <w:rPr>
                <w:rFonts w:ascii="文鼎中黑;微軟正黑體" w:hAnsi="文鼎中黑;微軟正黑體" w:eastAsia="文鼎中黑;微軟正黑體"/>
              </w:rPr>
              <w:t>住址遷移</w:t>
            </w:r>
            <w:r>
              <w:rPr>
                <w:rFonts w:eastAsia="文鼎中黑;微軟正黑體" w:ascii="文鼎中黑;微軟正黑體" w:hAnsi="文鼎中黑;微軟正黑體"/>
              </w:rPr>
              <w:t>4.</w:t>
            </w:r>
            <w:r>
              <w:rPr>
                <w:rFonts w:ascii="文鼎中黑;微軟正黑體" w:hAnsi="文鼎中黑;微軟正黑體" w:eastAsia="文鼎中黑;微軟正黑體"/>
              </w:rPr>
              <w:t>姓名錯誤（含更改）</w:t>
            </w:r>
            <w:r>
              <w:rPr>
                <w:rFonts w:eastAsia="文鼎中黑;微軟正黑體" w:ascii="文鼎中黑;微軟正黑體" w:hAnsi="文鼎中黑;微軟正黑體"/>
              </w:rPr>
              <w:t>5.</w:t>
            </w:r>
            <w:r>
              <w:rPr>
                <w:rFonts w:ascii="文鼎中黑;微軟正黑體" w:hAnsi="文鼎中黑;微軟正黑體" w:eastAsia="文鼎中黑;微軟正黑體"/>
              </w:rPr>
              <w:t>保留會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編  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姓   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正        確           住          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ascii="文鼎中黑;微軟正黑體" w:hAnsi="文鼎中黑;微軟正黑體" w:eastAsia="文鼎中黑;微軟正黑體"/>
                <w:sz w:val="28"/>
                <w:szCs w:val="28"/>
              </w:rPr>
              <w:t>電        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;微軟正黑體" w:hAnsi="文鼎中黑;微軟正黑體" w:eastAsia="文鼎中黑;微軟正黑體" w:cs="文鼎中黑;微軟正黑體"/>
              </w:rPr>
            </w:pPr>
            <w:r>
              <w:rPr>
                <w:rFonts w:eastAsia="文鼎中黑;微軟正黑體" w:cs="文鼎中黑;微軟正黑體" w:ascii="文鼎中黑;微軟正黑體" w:hAnsi="文鼎中黑;微軟正黑體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252" w:hanging="252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  <w:sz w:val="28"/>
                <w:szCs w:val="28"/>
              </w:rPr>
            </w:pPr>
            <w:r>
              <w:rPr>
                <w:rFonts w:eastAsia="文鼎中黑;微軟正黑體" w:ascii="文鼎中黑;微軟正黑體" w:hAnsi="文鼎中黑;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;微軟正黑體" w:hAnsi="文鼎中黑;微軟正黑體" w:eastAsia="文鼎中黑;微軟正黑體"/>
              </w:rPr>
            </w:pPr>
            <w:r>
              <w:rPr>
                <w:rFonts w:eastAsia="文鼎中黑;微軟正黑體" w:ascii="文鼎中黑;微軟正黑體" w:hAnsi="文鼎中黑;微軟正黑體"/>
              </w:rPr>
            </w:r>
          </w:p>
        </w:tc>
      </w:tr>
    </w:tbl>
    <w:p>
      <w:pPr>
        <w:pStyle w:val="Normal"/>
        <w:spacing w:lineRule="exact" w:line="260"/>
        <w:ind w:left="1264" w:right="-1188" w:hanging="2342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altName w:val="微軟正黑體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user</dc:creator>
  <dc:description/>
  <cp:keywords/>
  <dc:language>en-US</dc:language>
  <cp:lastModifiedBy>300C2區 獅子會</cp:lastModifiedBy>
  <cp:lastPrinted>2011-07-14T11:27:00Z</cp:lastPrinted>
  <dcterms:modified xsi:type="dcterms:W3CDTF">2024-07-11T07:42:00Z</dcterms:modified>
  <cp:revision>2</cp:revision>
  <dc:subject/>
  <dc:title>國際獅子會三００Ｃ２區二００四︱二００五年度講師團講師訓練研習營</dc:title>
</cp:coreProperties>
</file>