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C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eastAsia="標楷體" w:cs="標楷體" w:ascii="標楷體" w:hAnsi="標楷體"/>
          <w:sz w:val="36"/>
          <w:szCs w:val="36"/>
        </w:rPr>
        <w:t>-20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年度簽到冊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72"/>
        <w:gridCol w:w="1332"/>
        <w:gridCol w:w="19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稱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點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下午 於</w:t>
            </w:r>
            <w:r>
              <w:rPr>
                <w:rFonts w:ascii="Poiret One" w:hAnsi="Poiret One" w:cs="Poiret One" w:eastAsia="標楷體"/>
                <w:sz w:val="36"/>
                <w:szCs w:val="36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孫永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錫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任國際理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方百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楊子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國際理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茂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淵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position w:val="-38"/>
                <w:sz w:val="32"/>
                <w:szCs w:val="32"/>
              </w:rPr>
              <w:t>300C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2"/>
                <w:szCs w:val="32"/>
              </w:rPr>
              <w:t>複合區議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洪聰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朝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4"/>
                <w:szCs w:val="34"/>
              </w:rPr>
              <w:t>前台灣總會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瑞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呂萬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前任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張子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國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一副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許吉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徐肇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副總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易俊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文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金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金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翁江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梓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余燦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前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總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Cs/>
                <w:sz w:val="36"/>
                <w:szCs w:val="36"/>
              </w:rPr>
              <w:t>唐進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4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文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72"/>
              <w:jc w:val="center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春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光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90"/>
              <w:jc w:val="center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position w:val="-38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5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曾文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詹德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57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57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57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總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position w:val="-38"/>
                <w:sz w:val="36"/>
                <w:szCs w:val="36"/>
              </w:rPr>
              <w:t>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秋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1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18"/>
        <w:gridCol w:w="1701"/>
        <w:gridCol w:w="137"/>
        <w:gridCol w:w="1847"/>
        <w:gridCol w:w="227"/>
        <w:gridCol w:w="1474"/>
        <w:gridCol w:w="1768"/>
        <w:gridCol w:w="72"/>
      </w:tblGrid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秘書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曾正旭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事處主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子謙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2"/>
                <w:w w:val="62"/>
                <w:kern w:val="0"/>
                <w:sz w:val="36"/>
                <w:szCs w:val="36"/>
              </w:rPr>
              <w:t>財務長暨</w:t>
            </w:r>
            <w:r>
              <w:rPr>
                <w:rFonts w:eastAsia="標楷體" w:cs="標楷體" w:ascii="標楷體" w:hAnsi="標楷體"/>
                <w:spacing w:val="2"/>
                <w:w w:val="62"/>
                <w:kern w:val="0"/>
                <w:sz w:val="36"/>
                <w:szCs w:val="36"/>
              </w:rPr>
              <w:t>LCIF</w:t>
            </w:r>
            <w:r>
              <w:rPr>
                <w:rFonts w:ascii="標楷體" w:hAnsi="標楷體" w:cs="標楷體" w:eastAsia="標楷體"/>
                <w:spacing w:val="2"/>
                <w:w w:val="62"/>
                <w:kern w:val="0"/>
                <w:sz w:val="36"/>
                <w:szCs w:val="36"/>
              </w:rPr>
              <w:t>協調</w:t>
            </w:r>
            <w:r>
              <w:rPr>
                <w:rFonts w:ascii="標楷體" w:hAnsi="標楷體" w:cs="標楷體" w:eastAsia="標楷體"/>
                <w:spacing w:val="-3"/>
                <w:w w:val="62"/>
                <w:kern w:val="0"/>
                <w:sz w:val="36"/>
                <w:szCs w:val="36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延遙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刊社主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錦霞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position w:val="-38"/>
                <w:sz w:val="32"/>
                <w:szCs w:val="32"/>
              </w:rPr>
              <w:t>駐區總監特別助</w:t>
            </w:r>
            <w:r>
              <w:rPr>
                <w:rFonts w:ascii="標楷體" w:hAnsi="標楷體" w:cs="標楷體" w:eastAsia="標楷體"/>
                <w:spacing w:val="5"/>
                <w:w w:val="84"/>
                <w:kern w:val="0"/>
                <w:position w:val="-38"/>
                <w:sz w:val="32"/>
                <w:szCs w:val="32"/>
              </w:rPr>
              <w:t>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貞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GM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淑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特別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GST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雍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特別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溪河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LCTF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調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玉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特別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炳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-38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淑芬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108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助理總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淑美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position w:val="-38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45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45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講師團團長暨</w:t>
            </w:r>
            <w:r>
              <w:rPr>
                <w:rFonts w:eastAsia="標楷體" w:cs="標楷體" w:ascii="標楷體" w:hAnsi="標楷體"/>
                <w:w w:val="70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協調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上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督察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駿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雄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</w:t>
            </w:r>
            <w:r>
              <w:rPr>
                <w:rStyle w:val="Style16"/>
                <w:rFonts w:ascii="標楷體" w:hAnsi="標楷體" w:cs="標楷體" w:eastAsia="標楷體"/>
                <w:sz w:val="36"/>
                <w:szCs w:val="36"/>
              </w:rPr>
              <w:t>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賓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關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淑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務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清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顧子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  <w:sz w:val="32"/>
                <w:szCs w:val="32"/>
              </w:rPr>
              <w:t>首席區務參</w:t>
            </w:r>
            <w:r>
              <w:rPr>
                <w:rFonts w:ascii="標楷體" w:hAnsi="標楷體" w:cs="標楷體" w:eastAsia="標楷體"/>
                <w:spacing w:val="8"/>
                <w:w w:val="91"/>
                <w:kern w:val="0"/>
                <w:sz w:val="32"/>
                <w:szCs w:val="32"/>
              </w:rPr>
              <w:t>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林源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呂維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蔡巾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陳培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莊三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蔡安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宋逢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許世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蕭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張益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張朝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李明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王博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張順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黃德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楊秀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王子澤</w:t>
            </w: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李尚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林雪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張錫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廖忠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劉昌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石明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林俊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王阿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李木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賴仁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戴東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江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翁元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林敏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陳</w:t>
            </w:r>
            <w:r>
              <w:rPr>
                <w:rFonts w:ascii="標楷體" w:hAnsi="標楷體" w:cs="Adobe 明體 Std L;新細明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啓</w:t>
            </w: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施信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林憶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鄭增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陳川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吳念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紀榮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戴富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簡光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陳東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position w:val="-38"/>
                <w:sz w:val="36"/>
                <w:szCs w:val="36"/>
                <w:lang w:val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區務參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文鼎粗圓;微軟正黑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文鼎粗圓;微軟正黑體" w:eastAsia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  <w:t>林春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8"/>
                <w:kern w:val="0"/>
                <w:sz w:val="36"/>
                <w:szCs w:val="36"/>
                <w:lang w:val="zh-T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2268"/>
        <w:gridCol w:w="1417"/>
        <w:gridCol w:w="1843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顧問團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劉美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金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何金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包麗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顧問團前任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玉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欽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張源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麗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陸火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重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w w:val="50"/>
                <w:sz w:val="32"/>
                <w:szCs w:val="32"/>
              </w:rPr>
            </w:pPr>
            <w:r>
              <w:rPr>
                <w:rFonts w:eastAsia="標楷體"/>
                <w:w w:val="50"/>
                <w:sz w:val="36"/>
                <w:szCs w:val="36"/>
              </w:rPr>
              <w:t>顧問團前團長</w:t>
            </w:r>
            <w:r>
              <w:rPr>
                <w:rFonts w:eastAsia="標楷體"/>
                <w:w w:val="50"/>
                <w:sz w:val="36"/>
                <w:szCs w:val="36"/>
              </w:rPr>
              <w:t>/</w:t>
            </w:r>
            <w:r>
              <w:rPr>
                <w:rFonts w:eastAsia="標楷體"/>
                <w:w w:val="50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鎮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英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秋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亭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壬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東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劉榮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肇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金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游進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俊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莊玉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問團副團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亞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博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博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李樹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顧問團前團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游益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明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義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柯朝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吳源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演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政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延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振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蔡瑞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滿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清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鄭芳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黃金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邦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天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伸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蔡宜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諮詢顧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月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1"/>
        <w:gridCol w:w="2253"/>
        <w:gridCol w:w="1367"/>
        <w:gridCol w:w="1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曾松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國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金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秀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俊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曾金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-21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茂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盧聰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吳桂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德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黃輝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正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林瑞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宗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武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黃清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陳弍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木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月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范雲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廷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22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蔡榮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麗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坤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金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童泰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紀昱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德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周文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新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清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8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金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莊萬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子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何銅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貴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1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石仕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王天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劉嘉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洪伯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  <w:t>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霽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2"/>
        <w:gridCol w:w="1618"/>
        <w:gridCol w:w="2342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賴義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文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錦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隆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汪玉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建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游麗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榮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許秀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宏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楊勝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秋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呂進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月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維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瑞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聖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棋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永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徐鴻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宗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張鈴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漢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淑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梅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謝松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明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基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水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29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伍榮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蕭興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王幸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向家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明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平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李金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大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林鎮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誠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0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甘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謝燻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9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顏貽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進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樹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包麗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陳彩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三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欽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建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秀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福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明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燕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呂隆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秋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錦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秋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尤明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裕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盧秀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志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黄淑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永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端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萬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鐘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助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燈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宗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榮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信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松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添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顏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文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俊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本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益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水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金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國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文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國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士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金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阿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麗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茂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游振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民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古春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李淼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紀明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慶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賴茂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邑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廖俊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龍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宋逢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銀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江松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position w:val="-38"/>
                <w:sz w:val="36"/>
                <w:szCs w:val="36"/>
              </w:rPr>
              <w:t>古雲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義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position w:val="-38"/>
                <w:sz w:val="36"/>
                <w:szCs w:val="36"/>
              </w:rPr>
              <w:t>卓銘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粘豐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文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進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蔡碧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吳永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秋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金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鄭文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文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瑞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朝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周資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敬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朝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袁尊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秋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永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文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巾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白良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素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何麗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德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江正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武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鄭溪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麗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甘哲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怡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湘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春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慶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麗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得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阿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英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正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鎮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登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木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寶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新細明體;PMingLiU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洋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隆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謀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明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詩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基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皓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榮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金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琇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侯錦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坤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武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清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泰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英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陳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秋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滄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瑞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順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清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明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雨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順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國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麗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生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竹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永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文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侑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志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立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嘉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永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麗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文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程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堃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宗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四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慶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呈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劉旭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光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林麗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2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源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楊上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重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德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穎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明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永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明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貴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駿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東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富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賢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子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寶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國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黃樹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鄭鴻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秀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清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許肇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梅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黃尊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古妙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世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何雄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玉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仁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佩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志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施信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雪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童瑞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秀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江卿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紫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秀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英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亭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鶀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嘉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增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簡光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朝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林玉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黎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昇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忠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文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明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信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仁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茂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美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正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義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世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碧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淑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炎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啟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志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年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宗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東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永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淑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陳秀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春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俞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聿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淑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梅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聖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良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美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騰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王虹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清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源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綵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碧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孋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郭成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進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月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秉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登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光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明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世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淑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明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正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饒文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炳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白尚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俊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喬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欽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世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保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賴桂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永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金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木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麗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函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坤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鴛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清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昀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美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駿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章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廖忠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傅勝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玉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顯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必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志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寬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宏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祁興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尚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淑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李綠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建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  <w:t>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卓煌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秀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958"/>
        <w:gridCol w:w="2254"/>
        <w:gridCol w:w="1368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順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李國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永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素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淑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佾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秀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政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春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妤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峰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錦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謝東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月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王子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明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黃隆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淑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瑞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9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志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吳永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忠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7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曾淑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坤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張信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0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陸進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洪勝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明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林益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邱春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陳俊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0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承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蘇韋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惠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戴瓊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法律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皓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啓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資訊顧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昌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亞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吳貴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策顧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position w:val="-38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position w:val="-38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  <w:sz w:val="32"/>
          <w:szCs w:val="36"/>
        </w:rPr>
        <w:t xml:space="preserve">  </w:t>
      </w:r>
      <w:r>
        <w:rPr>
          <w:rFonts w:eastAsia="標楷體"/>
          <w:sz w:val="32"/>
          <w:szCs w:val="36"/>
        </w:rPr>
        <w:t>台灣省國際獅子會第六聯合會（</w:t>
      </w:r>
      <w:r>
        <w:rPr>
          <w:rFonts w:eastAsia="標楷體"/>
          <w:sz w:val="32"/>
          <w:szCs w:val="36"/>
        </w:rPr>
        <w:t>300C 2</w:t>
      </w:r>
      <w:r>
        <w:rPr>
          <w:rFonts w:eastAsia="標楷體"/>
          <w:sz w:val="32"/>
          <w:szCs w:val="36"/>
        </w:rPr>
        <w:t>區）</w:t>
      </w:r>
      <w:r>
        <w:rPr>
          <w:rFonts w:eastAsia="標楷體"/>
          <w:sz w:val="32"/>
          <w:szCs w:val="36"/>
        </w:rPr>
        <w:t>2024-2025</w:t>
      </w:r>
      <w:r>
        <w:rPr/>
        <w:t>年度理監事簽到冊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9"/>
        <w:gridCol w:w="1080"/>
        <w:gridCol w:w="1975"/>
        <w:gridCol w:w="1887"/>
        <w:gridCol w:w="1718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議 名 稱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間 地 點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下午 於</w:t>
            </w:r>
            <w:r>
              <w:rPr>
                <w:rFonts w:ascii="Poiret One" w:hAnsi="Poiret One" w:cs="Poiret One" w:eastAsia="標楷體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永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有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副理事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吉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璟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琝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俊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秉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惠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文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建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春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宸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理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勝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春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常務監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俊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世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榮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佳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名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勝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  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元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榮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智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春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金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監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群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銹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position w:val="-38"/>
                <w:sz w:val="36"/>
                <w:szCs w:val="36"/>
              </w:rPr>
            </w:pPr>
            <w:r>
              <w:rPr>
                <w:rFonts w:eastAsia="Times New Roman"/>
                <w:position w:val="-38"/>
                <w:sz w:val="36"/>
                <w:szCs w:val="36"/>
              </w:rPr>
              <w:t xml:space="preserve"> </w:t>
            </w: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志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聰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36"/>
                <w:szCs w:val="36"/>
              </w:rPr>
            </w:pPr>
            <w:r>
              <w:rPr>
                <w:rFonts w:eastAsia="標楷體"/>
                <w:position w:val="-38"/>
                <w:sz w:val="36"/>
                <w:szCs w:val="36"/>
              </w:rPr>
              <w:t>理</w:t>
            </w:r>
            <w:r>
              <w:rPr>
                <w:rFonts w:eastAsia="Times New Roman"/>
                <w:position w:val="-38"/>
                <w:sz w:val="36"/>
                <w:szCs w:val="36"/>
              </w:rPr>
              <w:t xml:space="preserve">    </w:t>
            </w:r>
            <w:r>
              <w:rPr>
                <w:rFonts w:eastAsia="標楷體"/>
                <w:position w:val="-38"/>
                <w:sz w:val="36"/>
                <w:szCs w:val="36"/>
              </w:rPr>
              <w:t>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採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position w:val="-38"/>
                <w:sz w:val="36"/>
                <w:szCs w:val="36"/>
              </w:rPr>
            </w:pPr>
            <w:r>
              <w:rPr>
                <w:rFonts w:eastAsia="標楷體" w:ascii="標楷體" w:hAnsi="標楷體"/>
                <w:position w:val="-38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38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02"/>
        <w:gridCol w:w="1620"/>
        <w:gridCol w:w="16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顏寬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顯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明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雙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淑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柯志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虹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豐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文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玉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益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念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基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嵩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琝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詹亞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錦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繪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義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瑞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勝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勝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泳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政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聖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永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淑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溪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錫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炳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博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韋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瑞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童敏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益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子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宜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梁献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會輔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承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1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98"/>
        <w:gridCol w:w="1679"/>
        <w:gridCol w:w="2693"/>
        <w:gridCol w:w="1418"/>
        <w:gridCol w:w="1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標楷體" w:hAnsi="標楷體" w:eastAsia="標楷體" w:cs="標楷體"/>
                <w:w w:val="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榮譽委員會主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進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護聾助啞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哲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50"/>
                <w:sz w:val="32"/>
                <w:szCs w:val="32"/>
              </w:rPr>
              <w:t>獅子會國際基金會委員會主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子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公關及獅訊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淑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年會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明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資訊科技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雙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體育活動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文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少獅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校園分會</w:t>
            </w: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財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文化才藝活動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琝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兒童服務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銘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會員發展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建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高爾夫球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金</w:t>
            </w:r>
            <w:r>
              <w:rPr>
                <w:rStyle w:val="Style16"/>
                <w:rFonts w:ascii="標楷體" w:hAnsi="標楷體" w:cs="標楷體" w:eastAsia="標楷體"/>
                <w:sz w:val="36"/>
                <w:szCs w:val="36"/>
              </w:rPr>
              <w:t>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會員保留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川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媒體傳播報導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正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新會發展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肇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關懷婦幼與弱勢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勤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捐血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陸進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關懷離島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右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糖尿病防治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政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對外交流推廣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川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環保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明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兒童癌症防治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鐘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和平海報比賽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百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32"/>
              </w:rPr>
              <w:t>CQI</w:t>
            </w: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承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國際禮儀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素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飢餓救濟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學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敘獎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春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獅子大學推廣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佳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視力第一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文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向青年伸展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雪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急難救助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紹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女性會員發展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月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反毒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勁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家庭會員推廣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淑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青少年交換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進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4"/>
                <w:szCs w:val="34"/>
              </w:rPr>
              <w:t>社區服務需求發展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素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災害警覺搶救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清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國際及遠東年會出席推廣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惠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植樹活動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子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區務推廣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馬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法制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皓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歌唱才藝活動委員會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大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2"/>
                <w:szCs w:val="32"/>
              </w:rPr>
              <w:t>獅子探索委員會主席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金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620"/>
        <w:gridCol w:w="180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  名</w:t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杞國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寶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志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木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錦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鈞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宗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宥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明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文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國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清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宇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金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明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美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欽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素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蔓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益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進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38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position w:val="-4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position w:val="-4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958"/>
        <w:gridCol w:w="2074"/>
        <w:gridCol w:w="1548"/>
        <w:gridCol w:w="1769"/>
      </w:tblGrid>
      <w:tr>
        <w:trPr>
          <w:trHeight w:val="28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Hlk112678706"/>
            <w:bookmarkEnd w:id="0"/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政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顧子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建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美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焌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志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春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惠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勝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冠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耀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蔣豐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中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勝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銘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隨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慧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東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采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屏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松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銘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榮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添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松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睿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嚴國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淑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凱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坤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鴻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姚惠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泰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永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淑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志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鎮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靜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憲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惠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本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鎮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惠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思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潤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玉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區主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士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800"/>
        <w:gridCol w:w="1483"/>
        <w:gridCol w:w="1937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上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立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任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淑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靜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金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明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聰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　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秀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永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俊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俞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鈴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顯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　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顏蔓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旭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嬌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基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俊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皓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美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明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丞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宜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雙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前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虹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易俊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聖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清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榮譽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梓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惠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榮譽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唐進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坤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副團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麗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志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包麗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冠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貴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講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承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政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源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詹碧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團教學顧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天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黎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"/>
        <w:gridCol w:w="1581"/>
        <w:gridCol w:w="1958"/>
        <w:gridCol w:w="1989"/>
        <w:gridCol w:w="85"/>
        <w:gridCol w:w="1440"/>
        <w:gridCol w:w="34"/>
        <w:gridCol w:w="1768"/>
      </w:tblGrid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鴻敏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勝峰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韋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嬌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振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世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伯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卓明建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榮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才力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明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建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宏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玟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育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阮玉雪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涂瑞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永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靜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志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翠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冠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雍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美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秘書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建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丞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陸彥宇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逸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昆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修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三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督察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信昇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義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士棋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惠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明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顏傳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梁添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秋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城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宜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龍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財務長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世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簡佑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志堅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沈文裕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鴻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瑞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昱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朝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飛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千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子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淑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龍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漢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總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國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國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佳釧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依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鼎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志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載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志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興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鈞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國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淑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金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建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杜逸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榮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壽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喜銘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益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敬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聖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政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銘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美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玉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宴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區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明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興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公關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茂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家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" w:name="_Hlk136609196"/>
      <w:bookmarkStart w:id="2" w:name="_Hlk136609196"/>
      <w:bookmarkEnd w:id="2"/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1"/>
        <w:gridCol w:w="1958"/>
        <w:gridCol w:w="2074"/>
        <w:gridCol w:w="1616"/>
        <w:gridCol w:w="1624"/>
        <w:gridCol w:w="18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榮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永爵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政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浤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古秀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毓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聰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識心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慈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淑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紀素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端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紀良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鎮豪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事務長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明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薏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麗瑛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　珊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明珠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羿非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浤毅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耀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美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憲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俊雄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Style w:val="Style16"/>
                <w:rFonts w:ascii="標楷體" w:hAnsi="標楷體" w:cs="標楷體" w:eastAsia="標楷體"/>
                <w:sz w:val="36"/>
                <w:szCs w:val="36"/>
              </w:rPr>
              <w:t>廖桂瑩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榮興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鴻祥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芷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永宗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鎮全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資訊長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義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南泰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辦事處主任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雲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又銘彥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28"/>
                <w:szCs w:val="28"/>
              </w:rPr>
              <w:t>特約攝影組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素梅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秀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琝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基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顧子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銹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世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明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8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綵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金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特約攝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東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尚芳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惠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38"/>
                <w:sz w:val="36"/>
                <w:szCs w:val="36"/>
              </w:rPr>
              <w:t>副主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倚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36609196"/>
      <w:bookmarkStart w:id="4" w:name="_Hlk136609196"/>
      <w:bookmarkEnd w:id="4"/>
    </w:p>
    <w:sectPr>
      <w:type w:val="nextPage"/>
      <w:pgSz w:w="11906" w:h="16838"/>
      <w:pgMar w:left="397" w:right="397" w:gutter="0" w:header="0" w:top="39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金梅新細圓全字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圓">
    <w:altName w:val="微軟正黑體"/>
    <w:charset w:val="88"/>
    <w:family w:val="modern"/>
    <w:pitch w:val="default"/>
  </w:font>
  <w:font w:name="文鼎中圓">
    <w:altName w:val="微軟正黑體"/>
    <w:charset w:val="88"/>
    <w:family w:val="modern"/>
    <w:pitch w:val="default"/>
  </w:font>
  <w:font w:name="Adobe 明體 Std L">
    <w:altName w:val="新細明體"/>
    <w:charset w:val="88"/>
    <w:family w:val="roman"/>
    <w:pitch w:val="variable"/>
  </w:font>
  <w:font w:name="Franklin Gothic Demi">
    <w:charset w:val="00"/>
    <w:family w:val="swiss"/>
    <w:pitch w:val="variable"/>
  </w:font>
  <w:font w:name="標楷體">
    <w:charset w:val="88"/>
    <w:family w:val="script"/>
    <w:pitch w:val="default"/>
  </w:font>
  <w:font w:name="Poiret 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姓名外字"/>
    <w:qFormat/>
    <w:rPr>
      <w:rFonts w:ascii="金梅新細圓全字體;微軟正黑體" w:hAnsi="金梅新細圓全字體;微軟正黑體" w:eastAsia="金梅新細圓全字體;微軟正黑體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姓名粗圓12"/>
    <w:basedOn w:val="Normal"/>
    <w:qFormat/>
    <w:pPr>
      <w:autoSpaceDE w:val="false"/>
      <w:spacing w:lineRule="auto" w:line="288"/>
      <w:jc w:val="both"/>
      <w:textAlignment w:val="center"/>
    </w:pPr>
    <w:rPr>
      <w:rFonts w:ascii="文鼎粗圓;微軟正黑體" w:hAnsi="文鼎粗圓;微軟正黑體" w:eastAsia="文鼎粗圓;微軟正黑體" w:cs="文鼎粗圓;微軟正黑體"/>
      <w:color w:val="000000"/>
      <w:spacing w:val="18"/>
      <w:kern w:val="0"/>
    </w:rPr>
  </w:style>
  <w:style w:type="paragraph" w:styleId="10">
    <w:name w:val="中圓10"/>
    <w:basedOn w:val="Normal"/>
    <w:qFormat/>
    <w:pPr>
      <w:autoSpaceDE w:val="false"/>
      <w:spacing w:lineRule="auto" w:line="288"/>
      <w:jc w:val="distribute"/>
      <w:textAlignment w:val="center"/>
    </w:pPr>
    <w:rPr>
      <w:rFonts w:ascii="文鼎中圓;微軟正黑體" w:hAnsi="文鼎中圓;微軟正黑體" w:eastAsia="文鼎中圓;微軟正黑體" w:cs="文鼎中圓;微軟正黑體"/>
      <w:color w:val="000000"/>
      <w:kern w:val="0"/>
      <w:sz w:val="20"/>
      <w:szCs w:val="20"/>
    </w:rPr>
  </w:style>
  <w:style w:type="paragraph" w:styleId="4">
    <w:name w:val="姓名4字"/>
    <w:basedOn w:val="12"/>
    <w:qFormat/>
    <w:pPr/>
    <w:rPr>
      <w:spacing w:val="0"/>
      <w:w w:val="80"/>
    </w:rPr>
  </w:style>
  <w:style w:type="paragraph" w:styleId="Style20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新細明體" w:hAnsi="Adobe 明體 Std L;新細明體" w:eastAsia="Adobe 明體 Std L;新細明體" w:cs="Adobe 明體 Std L;新細明體"/>
      <w:color w:val="000000"/>
      <w:kern w:val="0"/>
      <w:lang w:val="zh-TW"/>
    </w:rPr>
  </w:style>
  <w:style w:type="paragraph" w:styleId="Style21">
    <w:name w:val="電話"/>
    <w:basedOn w:val="10"/>
    <w:qFormat/>
    <w:pPr>
      <w:spacing w:lineRule="atLeast" w:line="220"/>
    </w:pPr>
    <w:rPr>
      <w:rFonts w:ascii="Franklin Gothic Demi" w:hAnsi="Franklin Gothic Demi" w:eastAsia="文鼎中特毛楷;細明體" w:cs="Franklin Gothic Demi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7:00Z</dcterms:created>
  <dc:creator>win7</dc:creator>
  <dc:description/>
  <cp:keywords/>
  <dc:language>en-US</dc:language>
  <cp:lastModifiedBy>300C2區 獅子會</cp:lastModifiedBy>
  <cp:lastPrinted>2024-05-17T17:01:00Z</cp:lastPrinted>
  <dcterms:modified xsi:type="dcterms:W3CDTF">2024-07-12T07:55:00Z</dcterms:modified>
  <cp:revision>272</cp:revision>
  <dc:subject/>
  <dc:title>台灣省國際獅子會第六聯合會（300-C2區）2012-2013年度理監事簽到冊</dc:title>
</cp:coreProperties>
</file>