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eastAsia="標楷體"/>
          <w:sz w:val="32"/>
        </w:rPr>
        <w:t>國際獅子會</w:t>
      </w:r>
      <w:r>
        <w:rPr>
          <w:rFonts w:eastAsia="標楷體"/>
          <w:sz w:val="32"/>
        </w:rPr>
        <w:t>300C 2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2025~2026</w:t>
      </w:r>
      <w:r>
        <w:rPr/>
        <w:t>年度職員概況表</w:t>
      </w:r>
    </w:p>
    <w:tbl>
      <w:tblPr>
        <w:tblW w:w="1460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816"/>
        <w:gridCol w:w="2784"/>
        <w:gridCol w:w="2219"/>
        <w:gridCol w:w="1593"/>
        <w:gridCol w:w="615"/>
        <w:gridCol w:w="953"/>
        <w:gridCol w:w="559"/>
        <w:gridCol w:w="28"/>
        <w:gridCol w:w="692"/>
        <w:gridCol w:w="28"/>
        <w:gridCol w:w="1772"/>
      </w:tblGrid>
      <w:tr>
        <w:trPr>
          <w:trHeight w:val="33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總會編號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標楷體"/>
                <w:sz w:val="28"/>
              </w:rPr>
              <w:t>二月會員人數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新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會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>長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總會編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NO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  <w:sz w:val="28"/>
              </w:rPr>
              <w:t>電子信箱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會長的信箱</w:t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第一副會長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總會編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秘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>書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總會編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>務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總會編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會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color w:val="FF0000"/>
                <w:sz w:val="28"/>
              </w:rPr>
              <w:t>收信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公文</w:t>
            </w:r>
            <w:r>
              <w:rPr>
                <w:rFonts w:eastAsia="標楷體"/>
                <w:color w:val="FF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>地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電話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秘書信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傳真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英文姓名請按照美國總會所登記之英文拼音法填寫。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附新任會長二吋彩色玉照一張（相片背面請書寫姓名、會名）。</w:t>
      </w:r>
    </w:p>
    <w:p>
      <w:pPr>
        <w:pStyle w:val="Normal"/>
        <w:spacing w:lineRule="auto" w:line="2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前報區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c300c2@ms34.hinet.net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4405</wp:posOffset>
                </wp:positionH>
                <wp:positionV relativeFrom="paragraph">
                  <wp:posOffset>92710</wp:posOffset>
                </wp:positionV>
                <wp:extent cx="130048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8"/>
                            </w:tblGrid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新任會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片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98.1pt;mso-wrap-distance-left:9pt;mso-wrap-distance-right:9pt;mso-wrap-distance-top:0pt;mso-wrap-distance-bottom:0pt;margin-top:7.3pt;mso-position-vertical-relative:text;margin-left:675.15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8"/>
                      </w:tblGrid>
                      <w:tr>
                        <w:trPr>
                          <w:trHeight w:val="1952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新任會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片浮貼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報表請給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會長相片可用電子檔或紙本寄送。</w:t>
      </w:r>
    </w:p>
    <w:p>
      <w:pPr>
        <w:pStyle w:val="Normal"/>
        <w:spacing w:lineRule="auto" w:line="2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sz w:val="28"/>
        </w:rPr>
        <w:t>會長簽章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秘書簽章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日填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auto" w:line="2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678" w:right="794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8:00Z</dcterms:created>
  <dc:creator>小飛俠</dc:creator>
  <dc:description/>
  <cp:keywords/>
  <dc:language>en-US</dc:language>
  <cp:lastModifiedBy>300C2區 獅子會</cp:lastModifiedBy>
  <cp:lastPrinted>2009-12-11T11:01:00Z</cp:lastPrinted>
  <dcterms:modified xsi:type="dcterms:W3CDTF">2025-01-02T01:41:00Z</dcterms:modified>
  <cp:revision>9</cp:revision>
  <dc:subject/>
  <dc:title>中華民國八十六年九月二十五日</dc:title>
</cp:coreProperties>
</file>