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`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5920</wp:posOffset>
                </wp:positionV>
                <wp:extent cx="6647180" cy="904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904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07"/>
                              <w:gridCol w:w="215"/>
                              <w:gridCol w:w="298"/>
                              <w:gridCol w:w="940"/>
                              <w:gridCol w:w="87"/>
                              <w:gridCol w:w="465"/>
                              <w:gridCol w:w="64"/>
                              <w:gridCol w:w="463"/>
                              <w:gridCol w:w="333"/>
                              <w:gridCol w:w="147"/>
                              <w:gridCol w:w="75"/>
                              <w:gridCol w:w="160"/>
                              <w:gridCol w:w="12"/>
                              <w:gridCol w:w="307"/>
                              <w:gridCol w:w="41"/>
                              <w:gridCol w:w="20"/>
                              <w:gridCol w:w="323"/>
                              <w:gridCol w:w="557"/>
                              <w:gridCol w:w="32"/>
                              <w:gridCol w:w="338"/>
                              <w:gridCol w:w="22"/>
                              <w:gridCol w:w="102"/>
                              <w:gridCol w:w="197"/>
                              <w:gridCol w:w="41"/>
                              <w:gridCol w:w="20"/>
                              <w:gridCol w:w="487"/>
                              <w:gridCol w:w="56"/>
                              <w:gridCol w:w="274"/>
                              <w:gridCol w:w="61"/>
                              <w:gridCol w:w="190"/>
                              <w:gridCol w:w="315"/>
                              <w:gridCol w:w="37"/>
                              <w:gridCol w:w="20"/>
                              <w:gridCol w:w="350"/>
                              <w:gridCol w:w="530"/>
                              <w:gridCol w:w="623"/>
                              <w:gridCol w:w="12"/>
                              <w:gridCol w:w="647"/>
                            </w:tblGrid>
                            <w:tr>
                              <w:trPr/>
                              <w:tc>
                                <w:tcPr>
                                  <w:tcW w:w="9186" w:type="dxa"/>
                                  <w:gridSpan w:val="3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240" w:right="24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粗黑;微軟正黑體" w:hAnsi="文鼎粗黑;微軟正黑體" w:eastAsia="文鼎粗黑;微軟正黑體"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  <w:t>國際獅子會</w:t>
                                  </w:r>
                                  <w:r>
                                    <w:rPr>
                                      <w:rFonts w:eastAsia="文鼎粗黑;微軟正黑體" w:ascii="文鼎粗黑;微軟正黑體" w:hAnsi="文鼎粗黑;微軟正黑體"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  <w:t>300C 2</w:t>
                                  </w:r>
                                  <w:r>
                                    <w:rPr>
                                      <w:rFonts w:ascii="文鼎粗黑;微軟正黑體" w:hAnsi="文鼎粗黑;微軟正黑體" w:eastAsia="文鼎粗黑;微軟正黑體"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文鼎粗黑;微軟正黑體" w:ascii="文鼎粗黑;微軟正黑體" w:hAnsi="文鼎粗黑;微軟正黑體"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  <w:t>2024-2025</w:t>
                                  </w:r>
                                  <w:r>
                                    <w:rPr>
                                      <w:rFonts w:ascii="文鼎粗黑;微軟正黑體" w:hAnsi="文鼎粗黑;微軟正黑體" w:eastAsia="文鼎粗黑;微軟正黑體"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  <w:t>年度團體獎敘獎申請表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申請日期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　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文鼎粗圓;微軟正黑體" w:hAnsi="文鼎粗圓;微軟正黑體" w:eastAsia="文鼎粗圓;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※黑粗線框得分請勿填寫。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應得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獎别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第　專區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gridSpan w:val="16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獅子會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成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第　分區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gridSpan w:val="1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社會服務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證明文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 xml:space="preserve">（社會服務明細表如範例） 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平均正會員每人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（平均未達仟元者直接捨去）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保持會員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上年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月底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正會員數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現有正會員數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是否保持會員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是　否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gridSpan w:val="3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（對照四月底人數及會員編號均相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+1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發展會員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上年度六月底正會員數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現有正會員數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淨增正會員數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上年度六月底家庭會員數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現家庭會員數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淨增家庭會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找回老獅友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尋回一名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+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新會發展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新會名及成立日期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gridSpan w:val="27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增進國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友誼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本年度參加國際年會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註冊出席一人得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每多加一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註冊出席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註冊未出席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得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得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color w:val="000000"/>
                                      <w:spacing w:val="-4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本年度參加遠東年會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註冊出席一人得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每多加一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註冊出席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註冊未出席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得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得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年度結盟或參加國外姐妹會日期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CIF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CIF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金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美金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,00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CTF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CTF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幣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台幣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,00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.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繳納會費特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期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下期：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特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殊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社會服務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專案配合</w:t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gridSpan w:val="3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每項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gridSpan w:val="3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和平海報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gridSpan w:val="3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資料由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區提供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捐血活動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捐血主辦次數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捐血協辦次數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捐助捐血袋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刊投稿廣告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gridSpan w:val="3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  <w:t>資料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  <w:t>C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  <w:t>區提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rPr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資訊績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效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瀏覽人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腦研習營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科技委員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資料完整更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ST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報表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服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務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報導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gridSpan w:val="3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請本區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gridSpan w:val="3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第一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第二三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第四以上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</w:rPr>
                                    <w:t>；外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</w:rPr>
                                    <w:t>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得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會務人員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會長個人得分達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秘書個人得分達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財務個人得分達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分會推荐聯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分會推荐總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其他附記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gridSpan w:val="3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182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蓋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分會秘書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蓋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分會會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10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蓋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分區主席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10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蓋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專區主席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區敘獎委員會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182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10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10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蓋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712.45pt;mso-wrap-distance-left:9pt;mso-wrap-distance-right:9pt;mso-wrap-distance-top:0pt;mso-wrap-distance-bottom:0pt;margin-top:29.6pt;mso-position-vertical-relative:page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07"/>
                        <w:gridCol w:w="215"/>
                        <w:gridCol w:w="298"/>
                        <w:gridCol w:w="940"/>
                        <w:gridCol w:w="87"/>
                        <w:gridCol w:w="465"/>
                        <w:gridCol w:w="64"/>
                        <w:gridCol w:w="463"/>
                        <w:gridCol w:w="333"/>
                        <w:gridCol w:w="147"/>
                        <w:gridCol w:w="75"/>
                        <w:gridCol w:w="160"/>
                        <w:gridCol w:w="12"/>
                        <w:gridCol w:w="307"/>
                        <w:gridCol w:w="41"/>
                        <w:gridCol w:w="20"/>
                        <w:gridCol w:w="323"/>
                        <w:gridCol w:w="557"/>
                        <w:gridCol w:w="32"/>
                        <w:gridCol w:w="338"/>
                        <w:gridCol w:w="22"/>
                        <w:gridCol w:w="102"/>
                        <w:gridCol w:w="197"/>
                        <w:gridCol w:w="41"/>
                        <w:gridCol w:w="20"/>
                        <w:gridCol w:w="487"/>
                        <w:gridCol w:w="56"/>
                        <w:gridCol w:w="274"/>
                        <w:gridCol w:w="61"/>
                        <w:gridCol w:w="190"/>
                        <w:gridCol w:w="315"/>
                        <w:gridCol w:w="37"/>
                        <w:gridCol w:w="20"/>
                        <w:gridCol w:w="350"/>
                        <w:gridCol w:w="530"/>
                        <w:gridCol w:w="623"/>
                        <w:gridCol w:w="12"/>
                        <w:gridCol w:w="647"/>
                      </w:tblGrid>
                      <w:tr>
                        <w:trPr/>
                        <w:tc>
                          <w:tcPr>
                            <w:tcW w:w="9186" w:type="dxa"/>
                            <w:gridSpan w:val="3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240" w:right="240" w:hanging="0"/>
                              <w:jc w:val="distribute"/>
                              <w:rPr/>
                            </w:pPr>
                            <w:r>
                              <w:rPr>
                                <w:rFonts w:ascii="文鼎粗黑;微軟正黑體" w:hAnsi="文鼎粗黑;微軟正黑體" w:eastAsia="文鼎粗黑;微軟正黑體"/>
                                <w:b/>
                                <w:bCs/>
                                <w:color w:val="000000"/>
                                <w:sz w:val="30"/>
                              </w:rPr>
                              <w:t>國際獅子會</w:t>
                            </w:r>
                            <w:r>
                              <w:rPr>
                                <w:rFonts w:eastAsia="文鼎粗黑;微軟正黑體" w:ascii="文鼎粗黑;微軟正黑體" w:hAnsi="文鼎粗黑;微軟正黑體"/>
                                <w:b/>
                                <w:bCs/>
                                <w:color w:val="000000"/>
                                <w:sz w:val="30"/>
                              </w:rPr>
                              <w:t>300C 2</w:t>
                            </w:r>
                            <w:r>
                              <w:rPr>
                                <w:rFonts w:ascii="文鼎粗黑;微軟正黑體" w:hAnsi="文鼎粗黑;微軟正黑體" w:eastAsia="文鼎粗黑;微軟正黑體"/>
                                <w:b/>
                                <w:bCs/>
                                <w:color w:val="000000"/>
                                <w:sz w:val="30"/>
                              </w:rPr>
                              <w:t>區</w:t>
                            </w:r>
                            <w:r>
                              <w:rPr>
                                <w:rFonts w:eastAsia="文鼎粗黑;微軟正黑體" w:ascii="文鼎粗黑;微軟正黑體" w:hAnsi="文鼎粗黑;微軟正黑體"/>
                                <w:b/>
                                <w:bCs/>
                                <w:color w:val="000000"/>
                                <w:sz w:val="30"/>
                              </w:rPr>
                              <w:t>2024-2025</w:t>
                            </w:r>
                            <w:r>
                              <w:rPr>
                                <w:rFonts w:ascii="文鼎粗黑;微軟正黑體" w:hAnsi="文鼎粗黑;微軟正黑體" w:eastAsia="文鼎粗黑;微軟正黑體"/>
                                <w:b/>
                                <w:bCs/>
                                <w:color w:val="000000"/>
                                <w:sz w:val="30"/>
                              </w:rPr>
                              <w:t>年度團體獎敘獎申請表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firstLine="4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申請日期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文鼎粗圓;微軟正黑體" w:hAnsi="文鼎粗圓;微軟正黑體" w:eastAsia="文鼎粗圓;微軟正黑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※黑粗線框得分請勿填寫。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應得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獎别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6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第　專區</w:t>
                            </w:r>
                          </w:p>
                        </w:tc>
                        <w:tc>
                          <w:tcPr>
                            <w:tcW w:w="3950" w:type="dxa"/>
                            <w:gridSpan w:val="16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獅子會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成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第　分區</w:t>
                            </w:r>
                          </w:p>
                        </w:tc>
                        <w:tc>
                          <w:tcPr>
                            <w:tcW w:w="3950" w:type="dxa"/>
                            <w:gridSpan w:val="16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社會服務</w:t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證明文件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 xml:space="preserve">（社會服務明細表如範例） 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平均正會員每人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（平均未達仟元者直接捨去）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保持會員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上年度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月底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正會員數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現有正會員數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是否保持會員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是　否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79" w:type="dxa"/>
                            <w:gridSpan w:val="3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（對照四月底人數及會員編號均相同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+10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發展會員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上年度六月底正會員數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現有正會員數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淨增正會員數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上年度六月底家庭會員數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現家庭會員數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淨增家庭會員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找回老獅友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尋回一名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+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新會發展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新會名及成立日期</w:t>
                            </w:r>
                          </w:p>
                        </w:tc>
                        <w:tc>
                          <w:tcPr>
                            <w:tcW w:w="5047" w:type="dxa"/>
                            <w:gridSpan w:val="27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增進國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友誼</w:t>
                            </w:r>
                          </w:p>
                        </w:tc>
                        <w:tc>
                          <w:tcPr>
                            <w:tcW w:w="356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本年度參加國際年會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註冊出席一人得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每多加一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註冊出席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註冊未出席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得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得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color w:val="000000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本年度參加遠東年會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註冊出席一人得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每多加一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註冊出席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註冊未出席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得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得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本年度結盟或參加國外姐妹會日期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CIF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CIF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合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金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美金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,00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CTF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CTF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合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口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幣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台幣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5,00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.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繳納會費特別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下期：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特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殊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社會服務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專案配合</w:t>
                            </w:r>
                          </w:p>
                        </w:tc>
                        <w:tc>
                          <w:tcPr>
                            <w:tcW w:w="6642" w:type="dxa"/>
                            <w:gridSpan w:val="3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每項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42" w:type="dxa"/>
                            <w:gridSpan w:val="3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和平海報</w:t>
                            </w:r>
                          </w:p>
                        </w:tc>
                        <w:tc>
                          <w:tcPr>
                            <w:tcW w:w="7579" w:type="dxa"/>
                            <w:gridSpan w:val="3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資料由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C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區提供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捐血活動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捐血主辦次數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4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9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捐血協辦次數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9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捐助捐血袋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6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月刊投稿廣告</w:t>
                            </w:r>
                          </w:p>
                        </w:tc>
                        <w:tc>
                          <w:tcPr>
                            <w:tcW w:w="7579" w:type="dxa"/>
                            <w:gridSpan w:val="3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  <w:t>資料由</w:t>
                            </w: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  <w:t>C-</w:t>
                            </w: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  <w:t>區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rPr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資訊績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效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瀏覽人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電腦研習營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科技委員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11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資料完整更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S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報表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服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務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報導</w:t>
                            </w:r>
                          </w:p>
                        </w:tc>
                        <w:tc>
                          <w:tcPr>
                            <w:tcW w:w="7579" w:type="dxa"/>
                            <w:gridSpan w:val="3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請本區講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7579" w:type="dxa"/>
                            <w:gridSpan w:val="3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次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第一次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第二三次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第四以上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</w:rPr>
                              <w:t>；外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</w:rPr>
                              <w:t>1.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得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會務人員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會長個人得分達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1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秘書個人得分達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財務個人得分達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分會推荐聯絡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分會推荐總管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其他附記</w:t>
                            </w:r>
                          </w:p>
                        </w:tc>
                        <w:tc>
                          <w:tcPr>
                            <w:tcW w:w="7579" w:type="dxa"/>
                            <w:gridSpan w:val="3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182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分會秘書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分會會長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10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分區主席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10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專區主席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區敘獎委員會主席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182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10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10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蓋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6" w:right="17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黑">
    <w:altName w:val="微軟正黑體"/>
    <w:charset w:val="88"/>
    <w:family w:val="modern"/>
    <w:pitch w:val="default"/>
  </w:font>
  <w:font w:name="文鼎粗圓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13:00Z</dcterms:created>
  <dc:creator>www</dc:creator>
  <dc:description/>
  <cp:keywords/>
  <dc:language>en-US</dc:language>
  <cp:lastModifiedBy>300C2區 獅子會</cp:lastModifiedBy>
  <cp:lastPrinted>2021-04-14T10:35:00Z</cp:lastPrinted>
  <dcterms:modified xsi:type="dcterms:W3CDTF">2025-03-20T03:57:00Z</dcterms:modified>
  <cp:revision>23</cp:revision>
  <dc:subject/>
  <dc:title>國際獅子會300-C2區2014-2015年度團體獎敘獎申請表</dc:title>
</cp:coreProperties>
</file>