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5005</wp:posOffset>
                </wp:positionV>
                <wp:extent cx="687578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"/>
                              <w:gridCol w:w="380"/>
                              <w:gridCol w:w="868"/>
                              <w:gridCol w:w="222"/>
                              <w:gridCol w:w="150"/>
                              <w:gridCol w:w="543"/>
                              <w:gridCol w:w="175"/>
                              <w:gridCol w:w="994"/>
                              <w:gridCol w:w="164"/>
                              <w:gridCol w:w="92"/>
                              <w:gridCol w:w="712"/>
                              <w:gridCol w:w="354"/>
                              <w:gridCol w:w="547"/>
                              <w:gridCol w:w="18"/>
                              <w:gridCol w:w="309"/>
                              <w:gridCol w:w="284"/>
                              <w:gridCol w:w="452"/>
                              <w:gridCol w:w="492"/>
                              <w:gridCol w:w="214"/>
                              <w:gridCol w:w="63"/>
                              <w:gridCol w:w="32"/>
                              <w:gridCol w:w="868"/>
                              <w:gridCol w:w="51"/>
                              <w:gridCol w:w="144"/>
                              <w:gridCol w:w="686"/>
                              <w:gridCol w:w="19"/>
                              <w:gridCol w:w="353"/>
                              <w:gridCol w:w="26"/>
                              <w:gridCol w:w="74"/>
                              <w:gridCol w:w="163"/>
                              <w:gridCol w:w="372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9558" w:type="dxa"/>
                                  <w:gridSpan w:val="27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0"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文鼎粗黑;微軟正黑體" w:hAnsi="文鼎粗黑;微軟正黑體" w:eastAsia="文鼎粗黑;微軟正黑體"/>
                                      <w:b/>
                                      <w:bCs/>
                                      <w:sz w:val="30"/>
                                    </w:rPr>
                                    <w:t>國際獅子會</w:t>
                                  </w:r>
                                  <w:r>
                                    <w:rPr>
                                      <w:rFonts w:eastAsia="文鼎粗黑;微軟正黑體" w:ascii="文鼎粗黑;微軟正黑體" w:hAnsi="文鼎粗黑;微軟正黑體"/>
                                      <w:b/>
                                      <w:bCs/>
                                      <w:sz w:val="30"/>
                                    </w:rPr>
                                    <w:t>300C 2</w:t>
                                  </w:r>
                                  <w:r>
                                    <w:rPr>
                                      <w:rFonts w:ascii="文鼎粗黑;微軟正黑體" w:hAnsi="文鼎粗黑;微軟正黑體" w:eastAsia="文鼎粗黑;微軟正黑體"/>
                                      <w:b/>
                                      <w:bCs/>
                                      <w:sz w:val="3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文鼎粗黑;微軟正黑體" w:ascii="文鼎粗黑;微軟正黑體" w:hAnsi="文鼎粗黑;微軟正黑體"/>
                                      <w:b/>
                                      <w:bCs/>
                                      <w:sz w:val="30"/>
                                    </w:rPr>
                                    <w:t>2024-2025</w:t>
                                  </w:r>
                                  <w:r>
                                    <w:rPr>
                                      <w:rFonts w:ascii="文鼎粗黑;微軟正黑體" w:hAnsi="文鼎粗黑;微軟正黑體" w:eastAsia="文鼎粗黑;微軟正黑體"/>
                                      <w:b/>
                                      <w:bCs/>
                                      <w:sz w:val="30"/>
                                    </w:rPr>
                                    <w:t>年度個人獎敘獎申請表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文鼎粗圓;微軟正黑體" w:hAnsi="文鼎粗圓;微軟正黑體" w:eastAsia="文鼎粗圓;微軟正黑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※黑粗線框得分請勿填寫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應得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獎别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專區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獅子會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會長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秘書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財務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得分達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分以上得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優秀總管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推荐報區敘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優秀聯絡獎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推荐報區敘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得分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優秀會員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正會員最多每十人可報一人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會現正會員數　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可推薦人數　　　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增進國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友誼獎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參加國際年會、遠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暨東南亞區年會或出國拜訪結盟國外獅子會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增進國內友誼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正會員最多每十人可報一人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傑出會員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貢獻事蹟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評定意見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殊貢獻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特別獎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立新會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6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" w:right="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捐助</w:t>
                                  </w:r>
                                  <w:r>
                                    <w:rPr>
                                      <w:sz w:val="20"/>
                                    </w:rPr>
                                    <w:t>LCIF</w:t>
                                  </w:r>
                                  <w:r>
                                    <w:rPr>
                                      <w:sz w:val="20"/>
                                    </w:rPr>
                                    <w:t>美金</w:t>
                                  </w:r>
                                  <w:r>
                                    <w:rPr>
                                      <w:sz w:val="20"/>
                                    </w:rPr>
                                    <w:t>1000</w:t>
                                  </w:r>
                                  <w:r>
                                    <w:rPr>
                                      <w:sz w:val="20"/>
                                    </w:rPr>
                                    <w:t>元以上者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2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名單由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-2</w:t>
                                  </w: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區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秘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會會長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5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分區主席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8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專區主席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區敘獎委員會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4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8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11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563.55pt;mso-wrap-distance-left:9pt;mso-wrap-distance-right:9pt;mso-wrap-distance-top:0pt;mso-wrap-distance-bottom:0pt;margin-top:53.15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"/>
                        <w:gridCol w:w="380"/>
                        <w:gridCol w:w="868"/>
                        <w:gridCol w:w="222"/>
                        <w:gridCol w:w="150"/>
                        <w:gridCol w:w="543"/>
                        <w:gridCol w:w="175"/>
                        <w:gridCol w:w="994"/>
                        <w:gridCol w:w="164"/>
                        <w:gridCol w:w="92"/>
                        <w:gridCol w:w="712"/>
                        <w:gridCol w:w="354"/>
                        <w:gridCol w:w="547"/>
                        <w:gridCol w:w="18"/>
                        <w:gridCol w:w="309"/>
                        <w:gridCol w:w="284"/>
                        <w:gridCol w:w="452"/>
                        <w:gridCol w:w="492"/>
                        <w:gridCol w:w="214"/>
                        <w:gridCol w:w="63"/>
                        <w:gridCol w:w="32"/>
                        <w:gridCol w:w="868"/>
                        <w:gridCol w:w="51"/>
                        <w:gridCol w:w="144"/>
                        <w:gridCol w:w="686"/>
                        <w:gridCol w:w="19"/>
                        <w:gridCol w:w="353"/>
                        <w:gridCol w:w="26"/>
                        <w:gridCol w:w="74"/>
                        <w:gridCol w:w="163"/>
                        <w:gridCol w:w="372"/>
                        <w:gridCol w:w="635"/>
                      </w:tblGrid>
                      <w:tr>
                        <w:trPr/>
                        <w:tc>
                          <w:tcPr>
                            <w:tcW w:w="9558" w:type="dxa"/>
                            <w:gridSpan w:val="27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ascii="文鼎粗黑;微軟正黑體" w:hAnsi="文鼎粗黑;微軟正黑體" w:eastAsia="文鼎粗黑;微軟正黑體"/>
                                <w:b/>
                                <w:bCs/>
                                <w:sz w:val="30"/>
                              </w:rPr>
                              <w:t>國際獅子會</w:t>
                            </w:r>
                            <w:r>
                              <w:rPr>
                                <w:rFonts w:eastAsia="文鼎粗黑;微軟正黑體" w:ascii="文鼎粗黑;微軟正黑體" w:hAnsi="文鼎粗黑;微軟正黑體"/>
                                <w:b/>
                                <w:bCs/>
                                <w:sz w:val="30"/>
                              </w:rPr>
                              <w:t>300C 2</w:t>
                            </w:r>
                            <w:r>
                              <w:rPr>
                                <w:rFonts w:ascii="文鼎粗黑;微軟正黑體" w:hAnsi="文鼎粗黑;微軟正黑體" w:eastAsia="文鼎粗黑;微軟正黑體"/>
                                <w:b/>
                                <w:bCs/>
                                <w:sz w:val="30"/>
                              </w:rPr>
                              <w:t>區</w:t>
                            </w:r>
                            <w:r>
                              <w:rPr>
                                <w:rFonts w:eastAsia="文鼎粗黑;微軟正黑體" w:ascii="文鼎粗黑;微軟正黑體" w:hAnsi="文鼎粗黑;微軟正黑體"/>
                                <w:b/>
                                <w:bCs/>
                                <w:sz w:val="30"/>
                              </w:rPr>
                              <w:t>2024-2025</w:t>
                            </w:r>
                            <w:r>
                              <w:rPr>
                                <w:rFonts w:ascii="文鼎粗黑;微軟正黑體" w:hAnsi="文鼎粗黑;微軟正黑體" w:eastAsia="文鼎粗黑;微軟正黑體"/>
                                <w:b/>
                                <w:bCs/>
                                <w:sz w:val="30"/>
                              </w:rPr>
                              <w:t>年度個人獎敘獎申請表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文鼎粗圓;微軟正黑體" w:hAnsi="文鼎粗圓;微軟正黑體" w:eastAsia="文鼎粗圓;微軟正黑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※黑粗線框得分請勿填寫。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獎别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專區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11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獅子會</w:t>
                            </w:r>
                          </w:p>
                        </w:tc>
                        <w:tc>
                          <w:tcPr>
                            <w:tcW w:w="1045" w:type="dxa"/>
                            <w:gridSpan w:val="3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5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會長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5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秘書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財務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得分達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分以上得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優秀總管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推荐報區敘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優秀聯絡獎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推荐報區敘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得分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優秀會員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正會員最多每十人可報一人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會現正會員數　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推薦人數　　　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增進國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友誼獎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參加國際年會、遠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暨東南亞區年會或出國拜訪結盟國外獅子會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增進國內友誼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正會員最多每十人可報一人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傑出會員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貢獻事蹟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證明文件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1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評定意見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殊貢獻獎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gridSpan w:val="11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別獎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立新會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16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" w:right="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捐助</w:t>
                            </w:r>
                            <w:r>
                              <w:rPr>
                                <w:sz w:val="20"/>
                              </w:rPr>
                              <w:t>LCIF</w:t>
                            </w:r>
                            <w:r>
                              <w:rPr>
                                <w:sz w:val="20"/>
                              </w:rPr>
                              <w:t>美金</w:t>
                            </w:r>
                            <w:r>
                              <w:rPr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sz w:val="20"/>
                              </w:rPr>
                              <w:t>元以上者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2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名單由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-2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>區提供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842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秘書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會會長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5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分區主席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8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區主席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0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區敘獎委員會主席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42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4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8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11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蓋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</w:rPr>
      </w:pPr>
      <w:r>
        <w:rPr>
          <w:b/>
        </w:rPr>
        <w:t>請用打字或正楷膳寫，避免登錄錯誤。</w:t>
      </w:r>
    </w:p>
    <w:sectPr>
      <w:type w:val="nextPage"/>
      <w:pgSz w:w="11906" w:h="16838"/>
      <w:pgMar w:left="284" w:right="28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微軟正黑體"/>
    <w:charset w:val="88"/>
    <w:family w:val="modern"/>
    <w:pitch w:val="default"/>
  </w:font>
  <w:font w:name="文鼎粗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www</dc:creator>
  <dc:description/>
  <cp:keywords/>
  <dc:language>en-US</dc:language>
  <cp:lastModifiedBy>300C2區 獅子會</cp:lastModifiedBy>
  <cp:lastPrinted>2015-04-02T10:52:00Z</cp:lastPrinted>
  <dcterms:modified xsi:type="dcterms:W3CDTF">2025-02-27T08:09:00Z</dcterms:modified>
  <cp:revision>8</cp:revision>
  <dc:subject/>
  <dc:title>國際獅子會300-C2區2014-2015年度個人獎敘獎申請表</dc:title>
</cp:coreProperties>
</file>